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1"/>
        <w:gridCol w:w="1254"/>
        <w:gridCol w:w="731"/>
        <w:gridCol w:w="900"/>
        <w:gridCol w:w="1846"/>
      </w:tblGrid>
      <w:tr>
        <w:trPr/>
        <w:tc>
          <w:tcPr>
            <w:tcW w:w="96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雲林特殊教育學校</w:t>
            </w: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輔導室活動報告表</w:t>
            </w:r>
          </w:p>
        </w:tc>
      </w:tr>
      <w:tr>
        <w:trPr>
          <w:trHeight w:val="914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家庭教育宣導</w:t>
            </w:r>
          </w:p>
        </w:tc>
      </w:tr>
      <w:tr>
        <w:trPr>
          <w:trHeight w:val="91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本校活動中心 </w:t>
            </w:r>
          </w:p>
        </w:tc>
      </w:tr>
      <w:tr>
        <w:trPr>
          <w:trHeight w:val="91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主辦人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組劉冠妏</w:t>
            </w:r>
          </w:p>
        </w:tc>
      </w:tr>
      <w:tr>
        <w:trPr>
          <w:trHeight w:val="91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協辦人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同仁</w:t>
            </w:r>
          </w:p>
        </w:tc>
      </w:tr>
      <w:tr>
        <w:trPr>
          <w:trHeight w:val="182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圖片、各種遊戲活動帶領學生和學生互動。引導學生了解自己在家庭中的角色，能與家人互動的方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學生正確與家人有禮貌的互動，引導學生能在家中協助家事。</w:t>
            </w:r>
          </w:p>
        </w:tc>
      </w:tr>
      <w:tr>
        <w:trPr>
          <w:trHeight w:val="1627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結果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參與熱烈，願意聆聽和發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主動舉手參與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能跟隨主講者一起朗讀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一起說出家中的成員有哪些人。</w:t>
            </w:r>
          </w:p>
        </w:tc>
      </w:tr>
      <w:tr>
        <w:trPr>
          <w:trHeight w:val="1758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主辦人意見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今日講座辦理的是家庭教育中「子職教育」，學生年齡差距大，其實學習的內容會不一樣，建議辦理不同場次，因應不同年齡層的學生給予不同學習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者生動活潑的講演非常精采，建議未來針對家長或老師的講座，可以邀請魏教授前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結果報告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4"/>
        <w:gridCol w:w="1077"/>
        <w:gridCol w:w="2154"/>
        <w:gridCol w:w="1077"/>
        <w:gridCol w:w="2155"/>
      </w:tblGrid>
      <w:tr>
        <w:trPr>
          <w:trHeight w:val="14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</w:rPr>
        <w:t>日期：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年  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 xml:space="preserve">月 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98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活　　　　動　　　　實　　　　況</w:t>
            </w:r>
          </w:p>
        </w:tc>
      </w:tr>
      <w:tr>
        <w:trPr>
          <w:trHeight w:val="5379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432308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 講師魏渭堂教授唱作俱佳，講演生動</w:t>
            </w:r>
          </w:p>
        </w:tc>
      </w:tr>
      <w:tr>
        <w:trPr>
          <w:trHeight w:val="5379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4323080" cy="288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 魏教授與同學互動良好，並帶領遊戲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剪刀石頭布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活　　　　動　　　　實　　　　況</w:t>
            </w:r>
          </w:p>
        </w:tc>
      </w:tr>
      <w:tr>
        <w:trPr>
          <w:trHeight w:val="4996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291846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2907665" cy="193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認真聆聽，熱情回答</w:t>
            </w:r>
          </w:p>
        </w:tc>
      </w:tr>
      <w:tr>
        <w:trPr>
          <w:trHeight w:val="5379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2918460" cy="194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2951480" cy="1967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說明：同學們熱烈作答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說明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搶答成功會收到一份小禮物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1:00Z</dcterms:created>
  <dc:creator>Griffy</dc:creator>
  <dc:description/>
  <cp:keywords/>
  <dc:language>en-US</dc:language>
  <cp:lastModifiedBy>y032</cp:lastModifiedBy>
  <cp:lastPrinted>2015-11-23T15:10:00Z</cp:lastPrinted>
  <dcterms:modified xsi:type="dcterms:W3CDTF">2015-11-23T07:10:00Z</dcterms:modified>
  <cp:revision>7</cp:revision>
  <dc:subject/>
  <dc:title>國立雲林特殊教育學校　　學年度第　學期教導處活動報告表</dc:title>
</cp:coreProperties>
</file>